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rag zum Haushalt 2021/202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2"/>
      </w:tblGrid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tragsteller:</w:t>
            </w:r>
          </w:p>
        </w:tc>
        <w:tc>
          <w:tcPr>
            <w:tcW w:w="60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DU-Fraktio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aktion, Bezirksgemeinderat, Integrationsrat, Jugendgemeinderat)</w:t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trag vom:</w:t>
            </w:r>
          </w:p>
        </w:tc>
        <w:tc>
          <w:tcPr>
            <w:tcW w:w="602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__Fieldmark__0_19959699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12.04.20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trags-Nr. des Antragstellers:</w:t>
            </w:r>
          </w:p>
        </w:tc>
        <w:tc>
          <w:tcPr>
            <w:tcW w:w="6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__Fieldmark__1_19959699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fd. durchnummeriert, je Antrag ein extra Formular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599" w:hRule="atLeast"/>
        </w:trPr>
        <w:tc>
          <w:tcPr>
            <w:tcW w:w="94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b/>
                <w:bCs/>
              </w:rPr>
              <w:t xml:space="preserve">Antrag im Kurztext </w:t>
            </w:r>
            <w:r>
              <w:rPr/>
              <w:t>(für die Gesamtliste)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_19959699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Die Grundsteuer bleibt bei einem Hebesatz von 400 Prozentpunkte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0" w:hRule="atLeast"/>
        </w:trPr>
        <w:tc>
          <w:tcPr>
            <w:tcW w:w="9494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führlicher Antrag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_19959699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Eine Erhöhung der Grundsteuer von momentan 400 Punkten auf jetzt 500 Punkten wird abgelehnt. Die dafür angesetzten zusätzlichen Einnahmen von 5 Mio Euro im Ergebnishaushalt werden nicht erfolge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0" w:hRule="atLeast"/>
        </w:trPr>
        <w:tc>
          <w:tcPr>
            <w:tcW w:w="9494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ründung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_1995969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Die Belastungen der Wohnungs- und Hauseigentümer ist durch bereits steigende Energiekosten und Belastungen aus der Wirtschaftskris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ine zusätzliche Belastung von Hauseigentümern, Wohnungseigentümer und Mietern ist nicht  zu verantwort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 großer Mehrheit wurde die dringend notwendige Wohnbauoffensive auf den Weg gebracht. Erste Umsetzungen durch Neubau von Wohnungen und Häusern sind bereits erfolg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ele Bebauungspläne sind in der Vorbereitung und müssen schnellstmöglich umgesetzt werd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e Grundsteuer wird von den Vermietern über die Nebenkosten auf die Mieter übertragen, deshalb würde dies auch zu einer großen zusätzlichen Belastung der Mieter führ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e Erhöhung der Grundsteuer würde die gesamte Wohnbauoffensive in Frage stellen und unsere Nachbarstädte würden davon profitiere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2"/>
      </w:tblGrid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ten nach Jahre aufgeteilt:</w:t>
            </w:r>
          </w:p>
        </w:tc>
        <w:tc>
          <w:tcPr>
            <w:tcW w:w="602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__Fieldmark__5_19959699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Mindereinnahmen von 5 Mio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kungsvorschlag:</w:t>
            </w:r>
          </w:p>
        </w:tc>
        <w:tc>
          <w:tcPr>
            <w:tcW w:w="6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__Fieldmark__6_19959699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‚Einsparmassnahmen im Ergebnishaushal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 Vertreter:</w:t>
            </w:r>
          </w:p>
        </w:tc>
        <w:tc>
          <w:tcPr>
            <w:tcW w:w="602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__Fieldmark__7_19959699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 B. Fraktionsvorsitzender, BezBM, Sprecher des JGR ...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 an alle Antragsteller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 xml:space="preserve">Ausgefüllten Vordruck bitte an folgende E-Mail-Adresse senden: 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FF"/>
          <w:u w:val="single"/>
        </w:rPr>
      </w:pPr>
      <w:hyperlink r:id="rId2">
        <w:r>
          <w:rPr>
            <w:rStyle w:val="InternetLink"/>
            <w:rFonts w:cs="Helv;Arial" w:ascii="Helv;Arial" w:hAnsi="Helv;Arial"/>
            <w:b/>
            <w:bCs/>
          </w:rPr>
          <w:t>geschaeftsstelle-des-gemeinderats@reutlingen.de</w:t>
        </w:r>
      </w:hyperlink>
    </w:p>
    <w:p>
      <w:pPr>
        <w:pStyle w:val="Normal"/>
        <w:rPr>
          <w:rFonts w:ascii="Helv;Arial" w:hAnsi="Helv;Arial" w:cs="Helv;Arial"/>
          <w:b/>
          <w:b/>
          <w:bCs/>
          <w:color w:val="0000FF"/>
          <w:u w:val="single"/>
        </w:rPr>
      </w:pPr>
      <w:r>
        <w:rPr>
          <w:rFonts w:cs="Helv;Arial" w:ascii="Helv;Arial" w:hAnsi="Helv;Arial"/>
          <w:b/>
          <w:bCs/>
          <w:color w:val="0000FF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aeftsstelle-des-gemeinderats@reutlingen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zum Haushalt 2021_202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6:00Z</dcterms:created>
  <dc:creator>Haag, Michael</dc:creator>
  <dc:description/>
  <dc:language>en-US</dc:language>
  <cp:lastModifiedBy/>
  <cp:lastPrinted>2006-09-19T17:01:00Z</cp:lastPrinted>
  <dcterms:modified xsi:type="dcterms:W3CDTF">2021-04-12T13:56:19Z</dcterms:modified>
  <cp:revision>3</cp:revision>
  <dc:subject/>
  <dc:title>Antrag zum Haushalt 2005/2006</dc:title>
</cp:coreProperties>
</file>